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NG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ỦY BAN THƯỜNG VỤ QUỐC HỘI</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26 NQ-QH/K6  NGÀY 15 THÁNG 9 NĂM 1977</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UỶ BAN THƯỜNG VỤ QUỐC HỘI</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NƯỚC CỘNG HOÀ XÃ HỘI CHỦ NGHĨA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53 của Hiến pháp năm 1959,</w:t>
      </w:r>
    </w:p>
    <w:p>
      <w:pPr>
        <w:pStyle w:val="Cancu"/>
        <w:rPr/>
      </w:pPr>
      <w:r>
        <w:rPr>
          <w:rFonts w:cs="Times New Roman" w:ascii="Times New Roman" w:hAnsi="Times New Roman"/>
        </w:rPr>
        <w:t xml:space="preserve">Theo đề nghị của Hội đồng Chính phủ,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w:t>
      </w:r>
    </w:p>
    <w:p>
      <w:pPr>
        <w:pStyle w:val="Normal"/>
        <w:spacing w:lineRule="atLeast" w:line="240"/>
        <w:rPr/>
      </w:pPr>
      <w:r>
        <w:rPr>
          <w:rFonts w:cs="Times New Roman" w:ascii="Times New Roman" w:hAnsi="Times New Roman"/>
        </w:rPr>
        <w:t>Phê chuẩn Hiệp ước hữu nghị và hợp tác giữa nước Cộng hoà xã hội chủ nghĩa Việt Nam và nước Cộng hoà dân chủ nhân dân Lào ký tại Viêng Chăn ngày 18 tháng 7 năm 1977.</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6:00Z</dcterms:created>
  <dc:creator>Nguyen Thach Toan</dc:creator>
  <dc:description/>
  <cp:keywords/>
  <dc:language>en-US</dc:language>
  <cp:lastModifiedBy> vpqh</cp:lastModifiedBy>
  <dcterms:modified xsi:type="dcterms:W3CDTF">2005-05-24T09:50:00Z</dcterms:modified>
  <cp:revision>16</cp:revision>
  <dc:subject/>
  <dc:title>QUYÕT NGHÞ</dc:title>
</cp:coreProperties>
</file>